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Начальнику ТСЦ МВС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ТСЦ МВС №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___.______20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 р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від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який(а) мешкає з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адресою :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ул.: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.______кв.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тел.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Прошу видати свідоцтво на транспортний засіб:      марка __________,модель _________,нз ________для участі в міжнародному русі громадянину(ці):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шкає за адресою: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:_________________,буд._____,кв.___,тел.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:серія:_____№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 до_________року ,який належить мені на підставі свідоцтва про реєстрацію транспортного засобу серії____№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від _____________року виданого ТСЦ МВС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ний знак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вказаного терміну свідоцтво про реєстрацію підлягає поверненню до відповідного територіального сервісн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.______20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року                                підпис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ідпис _______________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подається особисто власником транспортного засоб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транспортного засобу несе персональну відповідальність за надання згоди на видачу такого свідоцтва.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27:00Z</dcterms:created>
  <dc:creator>Svetlana</dc:creator>
  <dc:description/>
  <cp:keywords/>
  <dc:language>en-US</dc:language>
  <cp:lastModifiedBy>RePack by Diakov</cp:lastModifiedBy>
  <cp:lastPrinted>2015-01-27T13:32:00Z</cp:lastPrinted>
  <dcterms:modified xsi:type="dcterms:W3CDTF">2020-06-26T13:30:00Z</dcterms:modified>
  <cp:revision>25</cp:revision>
  <dc:subject/>
  <dc:title>Погоджено                                                Начальнику МРЕВ</dc:title>
</cp:coreProperties>
</file>