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0"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(П.І.Б. </w:t>
                  </w:r>
                  <w:r>
                    <w:rPr>
                      <w:sz w:val="22"/>
                      <w:szCs w:val="26"/>
                    </w:rPr>
                    <w:t>власника транспортного засобу</w:t>
                  </w:r>
                  <w:r>
                    <w:rPr>
                      <w:b/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або найменування юридичної особи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Heading1"/>
                    <w:spacing w:lineRule="atLeast" w:line="20"/>
                    <w:ind w:left="-22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л.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.п.  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left="0" w:right="0" w:firstLine="34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кв. 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 А Я В А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 xml:space="preserve">Прошу визначити технічну можливість та умови (вимоги) переобладнання </w:t>
      </w:r>
      <w:r>
        <w:rPr/>
        <w:t>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ний зна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готовле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зова/шасі/рам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уна/об’є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обладн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3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ановлення на учбовому автомобілі пристрою ручного керування для забезпечення навчання людей з обмеженими фізичними можливост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ind w:left="0" w:right="0" w:firstLine="459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.9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ановлення на автомобіль обладнання для виконання функцій учбового транспорту, а також пристрою ручного керування для забезпечення навчання людей з обмеженими фізичними можливостями.</w:t>
            </w:r>
          </w:p>
          <w:p>
            <w:pPr>
              <w:pStyle w:val="TextBodyIndent"/>
              <w:ind w:left="0" w:right="0" w:firstLine="459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145</wp:posOffset>
                      </wp:positionV>
                      <wp:extent cx="121920" cy="1219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3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ановлення на автомобіль пристрою ручного керування.</w:t>
            </w:r>
          </w:p>
        </w:tc>
      </w:tr>
      <w:tr>
        <w:trPr>
          <w:trHeight w:val="11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а інформація, необхідна для визначення технічної можливості та умов (вимог) переобладн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значається тип КПП: </w:t>
            </w:r>
          </w:p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</wp:posOffset>
                      </wp:positionV>
                      <wp:extent cx="121920" cy="1219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механічна</w:t>
            </w:r>
          </w:p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7465</wp:posOffset>
                      </wp:positionV>
                      <wp:extent cx="121920" cy="1219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9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автома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значається тип з’єднання для навчального транспортного засобу: </w:t>
            </w:r>
          </w:p>
          <w:p>
            <w:pPr>
              <w:pStyle w:val="TextBodyIndent"/>
              <w:ind w:left="0" w:right="0" w:firstLine="1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4450</wp:posOffset>
                      </wp:positionV>
                      <wp:extent cx="121920" cy="1219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шарнір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005</wp:posOffset>
                      </wp:positionV>
                      <wp:extent cx="121920" cy="1219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1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тросове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випадку встановлення ручного керування зазначається інформація щодо дії механізму ручного керування на педалі: акселератора/гальма/зчеплення.</w:t>
            </w:r>
          </w:p>
        </w:tc>
      </w:tr>
      <w:tr>
        <w:trPr>
          <w:trHeight w:val="1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необхідна для визначення технічної можливості та умов (вимог) встановлення ручного керування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оригінал платіжного документу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8"/>
        <w:ind w:left="92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7405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1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20495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9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8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Мрії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6"/>
          <w:lang w:val="uk-UA"/>
        </w:rPr>
      </w:pPr>
      <w:r>
        <w:rPr>
          <w:rFonts w:cs="Times New Roman" w:ascii="Times New Roman" w:hAnsi="Times New Roman"/>
          <w:sz w:val="10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40765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40765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сичена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7:00Z</dcterms:created>
  <dc:creator>levsha</dc:creator>
  <dc:description/>
  <dc:language>en-US</dc:language>
  <cp:lastModifiedBy/>
  <cp:lastPrinted>2024-05-09T17:31:00Z</cp:lastPrinted>
  <dcterms:modified xsi:type="dcterms:W3CDTF">2024-05-13T13:08:37Z</dcterms:modified>
  <cp:revision>9</cp:revision>
  <dc:subject/>
  <dc:title/>
</cp:coreProperties>
</file>