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397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чальнику ГСЦ МВС (або РСЦ ГСЦ МВС у відповідній област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різвище, ім</w:t>
            </w:r>
            <w:r>
              <w:rPr>
                <w:sz w:val="28"/>
                <w:szCs w:val="28"/>
                <w:vertAlign w:val="superscript"/>
                <w:lang w:val="ru-RU"/>
              </w:rPr>
              <w:t>’</w:t>
            </w:r>
            <w:r>
              <w:rPr>
                <w:sz w:val="28"/>
                <w:szCs w:val="28"/>
                <w:vertAlign w:val="superscript"/>
              </w:rPr>
              <w:t>я, по-батькові начальника РСЦ ГСЦ МВС або ГСЦ МВ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адреса РСЦ ГСЦ МВС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624"/>
        <w:jc w:val="both"/>
        <w:rPr/>
      </w:pPr>
      <w:r>
        <w:rPr>
          <w:sz w:val="28"/>
          <w:szCs w:val="28"/>
        </w:rPr>
        <w:t>Прошу Вас поставити на облік в ГСЦ МВС та провести огляд умов проведення торгівельної діяльності суб’єкта господарювання, що планує здійснювати виготовлення (реалізацію) ТЗ та їх складових частин, що мають ідентифікаційні номери, як суб`єкта</w:t>
      </w:r>
      <w:r>
        <w:rPr/>
        <w:t xml:space="preserve"> підприємницької діяльності, пов`язаної з реалізацією транспортних засобів та номерних агрегатів, що підлягають реєстрації в ОВС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2"/>
        <w:gridCol w:w="640"/>
        <w:gridCol w:w="562"/>
        <w:gridCol w:w="1966"/>
        <w:gridCol w:w="1832"/>
      </w:tblGrid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повна назва суб'єкта господарювання, прізвище та ініціали фізичної особи-підприємця)</w:t>
            </w:r>
          </w:p>
        </w:tc>
      </w:tr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вид діяльності)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ісце знаходження суб’єкта господарювання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Місця діяльності</w:t>
            </w:r>
          </w:p>
        </w:tc>
        <w:tc>
          <w:tcPr>
            <w:tcW w:w="77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Місце зберігання транспортних засобів</w:t>
            </w:r>
          </w:p>
        </w:tc>
        <w:tc>
          <w:tcPr>
            <w:tcW w:w="5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Місце передпродажньої підготовки та сервісного обслуговування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лефон_______________Факс______________ Код ЄДРПОУ___________________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необхідні для реєстрації додаються на ______арк.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2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м за подання документів призначено</w:t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посада, П.І.Б.)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.__________20____р.      ________________________________________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4"/>
              </w:rPr>
              <w:t>_______________________________________________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ind w:left="4536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/>
              <w:t>посада, П.І.Б. керівника, підпис)</w:t>
            </w:r>
          </w:p>
        </w:tc>
      </w:tr>
      <w:tr>
        <w:trPr/>
        <w:tc>
          <w:tcPr>
            <w:tcW w:w="10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7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а УДА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7:00Z</dcterms:created>
  <dc:creator>ДАИ</dc:creator>
  <dc:description/>
  <cp:keywords/>
  <dc:language>en-US</dc:language>
  <cp:lastModifiedBy>RePack by Diakov</cp:lastModifiedBy>
  <cp:lastPrinted>2016-05-19T12:08:00Z</cp:lastPrinted>
  <dcterms:modified xsi:type="dcterms:W3CDTF">2020-06-26T13:54:00Z</dcterms:modified>
  <cp:revision>8</cp:revision>
  <dc:subject/>
  <dc:title>Начальнику УДАІ ГУ МВС України в м.Києві</dc:title>
</cp:coreProperties>
</file>