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0"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(П.І.Б. </w:t>
                  </w:r>
                  <w:r>
                    <w:rPr>
                      <w:sz w:val="26"/>
                      <w:szCs w:val="26"/>
                    </w:rPr>
                    <w:t>власника транспортного засобу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або найменування юридичної особи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Heading1"/>
                    <w:spacing w:lineRule="atLeast" w:line="20"/>
                    <w:ind w:left="-22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left="0" w:right="0" w:firstLine="34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 xml:space="preserve">Прошу визначити технічну можливість та умови (вимоги) переобладнання </w:t>
      </w:r>
      <w:r>
        <w:rPr/>
        <w:t>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064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становлення обладнання, призначеного для виконання функцій навчального транспорту </w:t>
            </w:r>
          </w:p>
          <w:p>
            <w:pPr>
              <w:pStyle w:val="TextBodyIndent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275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демонтаж обладнання, призначеного для виконання функцій навчального транспорту</w:t>
            </w:r>
          </w:p>
        </w:tc>
      </w:tr>
      <w:tr>
        <w:trPr>
          <w:trHeight w:val="9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значається тип КПП: 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100</wp:posOffset>
                      </wp:positionV>
                      <wp:extent cx="121920" cy="1219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механічна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6355</wp:posOffset>
                      </wp:positionV>
                      <wp:extent cx="121920" cy="1219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6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автоматична;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18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зазначається тип з’єднання: </w:t>
            </w:r>
          </w:p>
          <w:p>
            <w:pPr>
              <w:pStyle w:val="TextBodyIndent"/>
              <w:ind w:left="0" w:right="0" w:firstLine="1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4450</wp:posOffset>
                      </wp:positionV>
                      <wp:extent cx="12192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шарнірне</w:t>
            </w:r>
          </w:p>
          <w:p>
            <w:pPr>
              <w:pStyle w:val="TextBodyIndent"/>
              <w:ind w:left="0" w:right="0" w:firstLine="1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005</wp:posOffset>
                      </wp:positionV>
                      <wp:extent cx="12192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тросове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8"/>
        <w:ind w:left="92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677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986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8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Мрії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4013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4013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сичена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2:00Z</dcterms:created>
  <dc:creator>levsha</dc:creator>
  <dc:description/>
  <dc:language>en-US</dc:language>
  <cp:lastModifiedBy/>
  <cp:lastPrinted>2023-07-24T11:17:00Z</cp:lastPrinted>
  <dcterms:modified xsi:type="dcterms:W3CDTF">2024-05-13T13:07:55Z</dcterms:modified>
  <cp:revision>5</cp:revision>
  <dc:subject/>
  <dc:title/>
</cp:coreProperties>
</file>