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/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9"/>
                      <w:tab w:val="left" w:pos="4599" w:leader="none"/>
                    </w:tabs>
                    <w:spacing w:lineRule="atLeast" w:line="20"/>
                    <w:ind w:left="0" w:right="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 xml:space="preserve">(П.І.Б. </w:t>
                  </w:r>
                  <w:r>
                    <w:rPr>
                      <w:sz w:val="26"/>
                      <w:szCs w:val="26"/>
                    </w:rPr>
                    <w:t>власника транспортного засобу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righ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/>
                  </w:pPr>
                  <w:r>
                    <w:rPr>
                      <w:szCs w:val="28"/>
                    </w:rPr>
                    <w:t>Обл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left="0" w:right="0" w:firstLine="34"/>
                    <w:jc w:val="both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Heading1"/>
              <w:ind w:left="0" w:right="0"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Прошу </w:t>
      </w:r>
      <w:r>
        <w:rPr/>
        <w:t xml:space="preserve">визначити технічну можливість та умови (вимоги) переобладнання транспортного засобу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ний знак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ка, модель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ік виготовленн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кузова/шасі/рам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двигуна/об’єм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переобладнанн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міна двигуна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зазначається інформація щодо нового двигуна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робник, мо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 xml:space="preserve">двигуна </w:t>
            </w:r>
            <w:r>
              <w:rPr>
                <w:b/>
                <w:bCs/>
                <w:sz w:val="26"/>
                <w:szCs w:val="26"/>
                <w:lang w:eastAsia="ru-RU"/>
              </w:rPr>
              <w:t>(</w:t>
            </w:r>
            <w:r>
              <w:rPr>
                <w:b/>
                <w:bCs/>
                <w:sz w:val="24"/>
                <w:szCs w:val="24"/>
                <w:lang w:eastAsia="ru-RU"/>
              </w:rPr>
              <w:t>за наявності</w:t>
            </w:r>
            <w:r>
              <w:rPr>
                <w:b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’єм та тип пали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інша інформа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із заміною номерного агрегата.</w:t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ірність даних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казаних в заяві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гарантую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заяви додаю оригінал платіжного документу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Style17"/>
        <w:ind w:left="0" w:right="0"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» 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57810</wp:posOffset>
                </wp:positionV>
                <wp:extent cx="25527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0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Висновок бажаю отримати: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67335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1.0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у ГСЦ МВС (м. Київ, вул. Мрії, 1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шляхом направлення засобами поштового зв’язку (Укрпошта) за рахунок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4013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3119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4013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3:00Z</dcterms:created>
  <dc:creator>levsha</dc:creator>
  <dc:description/>
  <dc:language>en-US</dc:language>
  <cp:lastModifiedBy/>
  <cp:lastPrinted>2021-08-19T11:51:00Z</cp:lastPrinted>
  <dcterms:modified xsi:type="dcterms:W3CDTF">2024-05-13T13:07:24Z</dcterms:modified>
  <cp:revision>64</cp:revision>
  <dc:subject/>
  <dc:title/>
</cp:coreProperties>
</file>