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 xml:space="preserve"> Начальнику ТСЦ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ТСЦ №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«___»______201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 xml:space="preserve"> р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від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який(а) мешкає з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адресою :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ул.: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.______кв.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тел.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Прошу видати свідоцтво на транспортний засіб:      марка __________,модель _________,днз ________для участі в міжнародному русі громадянину(ці):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шкає за адресою: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:_________________,буд._____,кв.___,тел.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:серія:_____№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ий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м до_________року ,який належить мені на підставі свідоцтва про реєстрацію транспортного засобу серії____№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від _____________року виданого ТСЦ 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номерний знак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вказаного терміну свідоцтво про реєстрацію підлягає поверненню до відповідного територіального сервісного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_»___________20</w:t>
      </w:r>
      <w:r>
        <w:rPr>
          <w:sz w:val="28"/>
          <w:szCs w:val="28"/>
          <w:lang w:val="en-US"/>
        </w:rPr>
        <w:t>1___</w:t>
      </w:r>
      <w:r>
        <w:rPr>
          <w:sz w:val="28"/>
          <w:szCs w:val="28"/>
          <w:lang w:val="uk-UA"/>
        </w:rPr>
        <w:t>року      підпис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ідпис _______________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 подається особисто власником транспортного засоб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 транспортного засобу несе персональну відповідальність за надання згоди на видачу такого свідоцтва.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27:00Z</dcterms:created>
  <dc:creator>Svetlana</dc:creator>
  <dc:description/>
  <cp:keywords/>
  <dc:language>en-US</dc:language>
  <cp:lastModifiedBy>555</cp:lastModifiedBy>
  <cp:lastPrinted>2015-01-27T13:32:00Z</cp:lastPrinted>
  <dcterms:modified xsi:type="dcterms:W3CDTF">2017-06-15T08:24:00Z</dcterms:modified>
  <cp:revision>24</cp:revision>
  <dc:subject/>
  <dc:title>Погоджено                                                Начальнику МРЕВ</dc:title>
</cp:coreProperties>
</file>