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о Антикорупційної програми ГСЦ М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Завдання і заходи Головного сервісного центру МВС щод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бігання і протидії корупції </w:t>
      </w:r>
      <w:r>
        <w:rPr>
          <w:b/>
          <w:sz w:val="28"/>
          <w:szCs w:val="28"/>
        </w:rPr>
        <w:t>в системі сервісних центрів МВС</w:t>
      </w:r>
      <w:r>
        <w:rPr>
          <w:b/>
          <w:bCs/>
          <w:sz w:val="28"/>
          <w:szCs w:val="28"/>
        </w:rPr>
        <w:t xml:space="preserve"> у 2016 році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240"/>
        <w:gridCol w:w="1620"/>
        <w:gridCol w:w="1980"/>
        <w:gridCol w:w="1800"/>
        <w:gridCol w:w="1980"/>
      </w:tblGrid>
      <w:tr>
        <w:trPr>
          <w:trHeight w:val="1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в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к викон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Індикатор виконання </w:t>
            </w:r>
            <w:r>
              <w:rPr>
                <w:sz w:val="24"/>
                <w:szCs w:val="24"/>
              </w:rPr>
              <w:t>(очікуваний результ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вадження системного підходу до запобігання та протидії корупції у ГСЦ МВС та підпорядкованих йому підрозділ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обка та затвердження Антикорупційної програми ГСЦ М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Управління моніторингу та контролю за діяльністю сервісних центрів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каз ГСЦ 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фективного функціонування уповноважених </w:t>
              <w:br/>
              <w:t xml:space="preserve">осіб з питань запобігання та виявлення корупці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изначення уповноважених осіб </w:t>
            </w:r>
            <w:r>
              <w:rPr>
                <w:sz w:val="24"/>
                <w:szCs w:val="24"/>
              </w:rPr>
              <w:t xml:space="preserve">з питань запобігання та виявлення корупції </w:t>
            </w:r>
            <w:r>
              <w:rPr>
                <w:bCs/>
                <w:sz w:val="24"/>
                <w:szCs w:val="24"/>
              </w:rPr>
              <w:t>у ГСЦ МВС та РСЦ М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моніторингу та контролю за діяльністю сервісних центрів ГСЦ МВС, Р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изначено уповноважених осіб </w:t>
            </w:r>
            <w:r>
              <w:rPr>
                <w:sz w:val="23"/>
                <w:szCs w:val="23"/>
              </w:rPr>
              <w:t xml:space="preserve">з питань запобігання та виявлення коруп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нарад-семінарів з </w:t>
            </w:r>
            <w:r>
              <w:rPr>
                <w:bCs/>
                <w:sz w:val="24"/>
                <w:szCs w:val="24"/>
              </w:rPr>
              <w:t>уповноваженими особами</w:t>
              <w:br/>
            </w:r>
            <w:r>
              <w:rPr>
                <w:sz w:val="24"/>
                <w:szCs w:val="24"/>
              </w:rPr>
              <w:t xml:space="preserve">з питань запобігання та виявлення корупції </w:t>
            </w:r>
            <w:r>
              <w:rPr>
                <w:bCs/>
                <w:sz w:val="24"/>
                <w:szCs w:val="24"/>
              </w:rPr>
              <w:t>у ГСЦ МВС та РСЦ М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оніторин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онтролю за діяльніст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ервісних центрів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о протокол на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провадження системного навчання співробітників системи сервісних центрів  МВС з питань, пов’язаних із запобіганням коруп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роведення роз’яснювальної роботи серед співробітників ГСЦ МВС, РСЦ МВС, ТСЦ МВС щодо дотримання антикорупційного законодавства, дотримання правил етичної поведінки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 – трав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моніторингу та контролю за діяльністю сервісних центрів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ідготовка інформації про проведення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) організація та проведення навчання співробітників ГСЦ МВС, РСЦ МВС, ТСЦ МВС щодо дотримання антикорупційного законодавства, дотримання правил етичної повед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ервень – груд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моніторингу та контролю за діяльністю сервісних центрів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плено навчанням не менше 50 % від загальної штатної чисельності ГСЦ МВС, РСЦ МВС, ТСЦ МВС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стану виконання законодавства про державну службу антикорупційного законодавства, здійснення заходів щодо запобігання корупційним, економічним правопорушенням та реагування на них, а також стан роботи із зверненням громад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й розгляд на службових нарадах керівництва ГСЦ МВС питань щодо стану виконання законодавства про державну службу, антикорупційного законодавства, здійснення заходів щодо запобігання корупційним, економічним правопорушенням та реагування на них, а також питань про стан роботи із зверненням громадя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жного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ГСЦ МВС відповідно до компете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римання державними службовцями законодавства про державну службу та запобігання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нормативно-правових актів та їх проектів з метою виявлення прогалин та колізій (чинників), які створюють ризики скоєння корупційних або економічних правопоруш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ніторинг стану запровадження антикорупційного законодавства та підготовка пропозицій щодо внесення змін до нормативно-правових актів, які створюють ризики скоєння корупційних або економічних правопорушен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унення ризиків скоєння корупційних або економічних правопору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залучення інститутів громадянського суспільства до підготовки проектів нормативно-правових а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унення ризиків скоєння корупційних або економічних правопору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системи персональної відповідальності  при доступі до інформації Єдиного державного реєстру МВС (НАІ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ехнічних пропозицій, технічного завдання та внесення змін до програмного забезпечення, що фіксує перегляд та зміну інформації у Єдиному державному реєстрі МВС з метою розширення та удосконалення механізмів отримання інформації про дост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их техноло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е програмне забезпечення Єдиного державного реєстру 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можливості надання громадянами інформації про факти корупційних проявів у системі сервісних центрів МВ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ня на сайті ГСЦ МВС розділу «Запобігання корупції», у якому громадянам будуть надаватися роз’яснення з приводу корупційних проявів та відомості щодо способів інформування про них, зокрема номери телефонів гарячої лінії та електронні адреси, а також спеціальна форма електронного повідом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місяця з моменту введення веб-сайту ГСЦ МВ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експлуата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в’язків з громадськ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Ц М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ня рубрики на офіційному сайті Г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проведенням державних закупівель з метою мінімізації корупційних ризикі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озорості здійснення державних закупів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1) перевірка документації учасників процедури державних закупівель на предмет дотримання антикорупцій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ланом державних закупівель на 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конкурсних торгів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дготовлено довідку за результатами переві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2)  здійснення організаційних заходів  використання системи електронних державних закупівель при проведенні процедури державних закуп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</w:t>
            </w:r>
            <w:r>
              <w:rPr>
                <w:sz w:val="24"/>
                <w:szCs w:val="24"/>
              </w:rPr>
              <w:t>іння матеріального забезпечення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лучено до системи електронних державних закуп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3) забезпечення оприлюднення договорів про закупівлі, що проводяться в ГСЦ МВС, на офіційному веб-сайті ГСЦ М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ланом державних закупівель на 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</w:t>
            </w:r>
            <w:r>
              <w:rPr>
                <w:sz w:val="24"/>
                <w:szCs w:val="24"/>
              </w:rPr>
              <w:t>іння матеріального забезпечення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міщено інформаційне повідомлення на веб-сайті ГСЦ 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дійснення заходів  забезпечення здійснення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 Закону України «Про публічні закупівлі» закупівель, що   проводяться в ГСЦ М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аюч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 кві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конкурсних торгів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ведено державні закупівлі відповідно до Зак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2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озміщення в засобах масової інформації та на офіційних веб-сайтах передбаченої нормативними актами інформації з питань здійснення державних закупівель (оприлюднення результатів проведення державних закупівель та відповідних договор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в’язків з громадськістю, </w:t>
            </w:r>
            <w:r>
              <w:rPr>
                <w:sz w:val="24"/>
                <w:szCs w:val="24"/>
                <w:lang w:val="ru-RU"/>
              </w:rPr>
              <w:t>управл</w:t>
            </w:r>
            <w:r>
              <w:rPr>
                <w:sz w:val="24"/>
                <w:szCs w:val="24"/>
              </w:rPr>
              <w:t>іння матеріального забезпечення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ість державних закуп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18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мпетенції запровадження дієвого механізму зворотного зв’язку з громадськістю щодо повідомлення про виявлення фактів корупційних правопорушень у ГСЦ МВ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 забезпечення зворотного зв’язку з громадськістю  щодо повідомлення про виявлення фактів корупційних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наявніст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структурних підрозділів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ідомлення </w:t>
              <w:br/>
              <w:t xml:space="preserve">у разі виявлення інформації про вчинення корупційного </w:t>
            </w:r>
            <w:r>
              <w:rPr>
                <w:sz w:val="21"/>
                <w:szCs w:val="21"/>
              </w:rPr>
              <w:t>правопору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2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висвітлення у засобах масової інформації антикорупційних заходів, що вживаються ГСЦ МВС, іншими органами державної в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в’язків з громадськістю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вання негативного ставлення громадян до проявів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2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рилюднення інформації про вжиті заходи до запобігання і протидії корупції про осіб, притягнутих до відповідальності за вчинення корупційних правопоруш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в’язків з громадськістю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вання негативного ставлення громадян до проявів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иконання вимог антикорупційного законодав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ні фінансового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рганізація подання співробітниками-суб’єктами декларування декларацій про майно, доходи, витрати та зобов’язання фінансового характеру за 2015 рік </w:t>
            </w:r>
            <w:r>
              <w:rPr>
                <w:sz w:val="24"/>
                <w:szCs w:val="24"/>
              </w:rPr>
              <w:t>відповідно до ст. 12 Закону України «Про засади запобігання і протидії корупції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квіт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го забезпечення ГСЦ МВ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но декла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проведення перевірки фактів своєчасності подання декларацій про майно, доходи, витрати і зобов’язання фінансового характеру за 2015 рік, перевірки наявності конфлікту інтересів, а також здійснення їх логічного та арифметичного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01 по 10 квітн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го забезпечення ГСЦ МВ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ірено подані декла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надсилання копій декларацій суб’єктів декларування до органів Державної фіскаль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 кві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го забезпечення ГСЦ МВ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іслано копії  декларацій суб’єктів декларування до органів ДФ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передження осіб, зазначених у пунктах 1-2 частини першої статті 3 Закону України «Про запобігання корупції», статті 12 Закону України «Про державну службу», про встановлені обмеж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ня осіб, зазначених у пунктах 1-2 частини першої статті 3 Закону України «Про  запобігання  корупції», статті 12 Закону України «Про державну службу», про встановлені обм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го забезпечення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виконання пунктів 1-2 частини першої статті 3 Закону України «Про   запобігання корупції» та статті 12 Закону України «Про державну служб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конання вимог антикорупційного законодавства в частині запобігання та врегулювання  конфлікту інтересів (стаття 28 Закону України «Про запобігання корупції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ття заходів щодо недопущення виникнення конфлікту інтере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го забезпечення, структурні підрозділи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имог статті 28 Закону України «Про запобігання корупці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конання статті 65 Закону України «Про запобігання корупції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 забезпечення звільнення з роботи осіб, які вчинили корупційні правопоруш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го забезпечення, структурні підрозділи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имог статті 65 Закону України «Про запобігання корупці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вжиття вичерпних управлінських заходів щодо усунення причин та умов скоєння корупційних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нання вимог статті 65 Закону України «Про запобігання корупці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 ведення обліку посадових осіб, яких за рішенням суду було притягнуто до відповідальності за корупційні або економічні правопоруш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го забезпечення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нання вимог статті 65 Закону України «Про запобігання корупці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коналення системи кадрового менеджменту, мінімізація корупційних ризиків при прийнятті кадрових ріш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організація перевірок достовірності відомостей про застосування заборон, передбачених Законом України «Про очищення вл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го забезпечення ГСЦ МВ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заходів щодо переві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ення організації проведення спеціальної перевірки щодо осіб, які претендують  на зайняття посад державних службовців (стаття 56 Закону України «Про запобігання корупції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адрового забезпечення ГСЦ МВ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статті 56 Закону України «Про запобігання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го виконання функцій, покладених на ГСЦ МВС щодо управління державним май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 здійснення контролю за ефективним використанням і збереженням майнових об’єктів та земельних 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есурсного забезпечення ГСЦ МВ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Виконання функцій щодо управління май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облік прийнятих управлінських рішень щодо розпорядженням майном, контроль за станом виконанням таких рі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ресурсного забезпечення ГСЦ МВ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живання заходів щодо забезпечення прозорості інформації (стаття 60 Закону України «Про запобігання корупції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конання статті 60 Закону України «Про запобігання коруп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ГСЦ М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виконання статті 60 Закону України «Про запобігання корупці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видатків на утримання, передбачених у державному бюджеті</w:t>
            </w:r>
          </w:p>
        </w:tc>
      </w:tr>
    </w:tbl>
    <w:p>
      <w:pPr>
        <w:pStyle w:val="Normal"/>
        <w:ind w:left="180" w:right="-1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оніторингу</w:t>
      </w:r>
    </w:p>
    <w:p>
      <w:pPr>
        <w:pStyle w:val="Normal"/>
        <w:ind w:left="180" w:right="-1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контролю за діяльністю</w:t>
      </w:r>
    </w:p>
    <w:p>
      <w:pPr>
        <w:pStyle w:val="Normal"/>
        <w:ind w:left="180" w:right="-10" w:firstLine="180"/>
        <w:rPr/>
      </w:pPr>
      <w:r>
        <w:rPr>
          <w:b/>
          <w:sz w:val="28"/>
          <w:szCs w:val="28"/>
        </w:rPr>
        <w:t>сервісних центрів ГСЦ МВС</w:t>
        <w:tab/>
        <w:tab/>
        <w:tab/>
        <w:tab/>
        <w:tab/>
        <w:tab/>
        <w:tab/>
        <w:tab/>
        <w:tab/>
        <w:tab/>
        <w:tab/>
        <w:tab/>
        <w:t xml:space="preserve">     К.М. Ставні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50:00Z</dcterms:created>
  <dc:creator>1</dc:creator>
  <dc:description/>
  <cp:keywords/>
  <dc:language>en-US</dc:language>
  <cp:lastModifiedBy>1</cp:lastModifiedBy>
  <cp:lastPrinted>2016-03-24T18:42:00Z</cp:lastPrinted>
  <dcterms:modified xsi:type="dcterms:W3CDTF">2016-04-01T07:32:00Z</dcterms:modified>
  <cp:revision>5</cp:revision>
  <dc:subject/>
  <dc:title>II</dc:title>
</cp:coreProperties>
</file>