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Додаток 1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до Антикорупційної програми ГСЦ МВ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І. Заходи Головного сервісного центру МВС з реалізації Антикорупційної прог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іністерства внутрішніх справ України на 2016 рік, затвердженої наказом МВС від 29.02.2016 № 14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(далі –</w:t>
      </w:r>
      <w:r>
        <w:rPr/>
        <w:t xml:space="preserve"> Програм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2880"/>
        <w:gridCol w:w="1620"/>
        <w:gridCol w:w="1980"/>
        <w:gridCol w:w="1800"/>
        <w:gridCol w:w="1800"/>
      </w:tblGrid>
      <w:tr>
        <w:trPr>
          <w:trHeight w:val="23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заходу</w:t>
              <w:br/>
              <w:t>Програми, виконавц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співвиконавцем) </w:t>
              <w:br/>
              <w:t>якого є ГСЦ М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к виконання, визнач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о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у ГСЦ М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у в ГСЦ М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Індикатор виконання </w:t>
            </w:r>
            <w:r>
              <w:rPr>
                <w:sz w:val="24"/>
                <w:szCs w:val="24"/>
              </w:rPr>
              <w:t>(очікуваний результ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езпечення доступу Національного агентства з питань запобігання корупції (далі – Агентство)  до </w:t>
            </w:r>
            <w:r>
              <w:rPr>
                <w:sz w:val="24"/>
                <w:szCs w:val="24"/>
              </w:rPr>
              <w:t xml:space="preserve">інформаційних баз даних  Національної поліції, ДМС України, Адміністрації </w:t>
            </w:r>
            <w:r>
              <w:rPr>
                <w:sz w:val="22"/>
                <w:szCs w:val="22"/>
              </w:rPr>
              <w:t xml:space="preserve">Держприкордонслужби </w:t>
            </w:r>
            <w:r>
              <w:rPr>
                <w:sz w:val="24"/>
                <w:szCs w:val="24"/>
              </w:rPr>
              <w:t>України, ДСНС України та ГУ Національної гвардії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троки, визначені договорами про забезпечення досту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у співробітникам Агентства  до інформаційних баз даних Єдиного державного реєстру  МВС, підсистеми НА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ижня після надходженнязвернень Аген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формаційних техноло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оступу до НАІС у співробітників Аг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ежах коштів державного бюджету</w:t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офіс-центр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надання адміністративних послуг, які належать до системи М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життя організаційно-практичних заходів, спрямованих на створення сервісних центрів МВС, які надають адміністративні та інш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кадрового забезпечення, управління юридичного забезпечення, управління моніторингу та контролю за діяльністю сервісних центрів 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ворено мереж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існих центрів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жах коштів державного бюджету</w:t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ропозицій Кабінету Міністрів України щодо внесення змін до законодавства для забезпечення  можлив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 урахуванням вимог законодавства про захист персональних даних) розкриття даних, які містяться в публічних реєстрах, що містять суспільно важливу інформацію, спрощення до їх доступу (у тому числі шляхом здешевлення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резень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ь у підготовці пропозицій до КМУ щодо внесення змін до законодавства для забезпечення  можливості (з урахуванням вимог законодавства про захист персональних даних) розкриття даних, які містяться в публічних реєстрах, що містять суспільно важливу інформацію, та удосконаленні порядку доступу та надання інформації з Єдиного державного реєстру МВС, підсистеми НА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резень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інформаційних технологій, управління юридичного забезпеченн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о пропозиції Кабінету Міністрів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жах коштів державного бюджету</w:t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безпечення можливості для внесення повідомлень про корупцію, зокрема, через спеціальні телефонні лінії, офіційні веб-сайти, засоби електронного зв’яз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ічень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вадження на офіційному веб-сайті Головного сервісного центру МВС рубрики «Запобігання корупції», де передбачити можливість внесення громадянами повідомлень про порушення антикорупцій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місяця з моменту введення веб-сайту ГСЦ МВ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ксплуата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діл зв’язків з громадськістю,</w:t>
            </w:r>
            <w:r>
              <w:rPr>
                <w:sz w:val="24"/>
                <w:szCs w:val="24"/>
              </w:rPr>
              <w:t xml:space="preserve"> управління інформаційних техноло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а веб-сайті рубрики «Запобіг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п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кошт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бюджету</w:t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іторинг повідомлень в ЗМІ та Інтернет про факти корупційних або пов’язаних з корупцією правопорушень з боку працівників МВ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еревірок таких фактів та оприлюднення інформації про вжиті заходи або спростування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яви повідом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інформаційного поля на предмет виявлення інформації про факти корупції у системі сервісних центрів МВС, проведення переві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цими фактами та оприлюднення на офіційному сайті ГСЦ МВС ї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разі появи повідо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в’язків з громадськістю, управління моніторингу та контролю за діяльністю сервісних центрі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кадрового забезпечення ГСЦ МВ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результатів переві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кошт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бюджету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Начальник управління моніторингу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та контролю за діяльністю</w:t>
      </w:r>
    </w:p>
    <w:p>
      <w:pPr>
        <w:pStyle w:val="Normal"/>
        <w:ind w:left="180" w:firstLine="180"/>
        <w:rPr/>
      </w:pPr>
      <w:r>
        <w:rPr>
          <w:b/>
        </w:rPr>
        <w:t>сервісних центрів ГСЦ МВС</w:t>
        <w:tab/>
        <w:tab/>
        <w:tab/>
        <w:tab/>
        <w:tab/>
        <w:tab/>
        <w:tab/>
        <w:tab/>
        <w:tab/>
        <w:tab/>
        <w:tab/>
        <w:tab/>
        <w:tab/>
        <w:t>К.М. Ставнійчу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50:00Z</dcterms:created>
  <dc:creator>1</dc:creator>
  <dc:description/>
  <cp:keywords/>
  <dc:language>en-US</dc:language>
  <cp:lastModifiedBy>1</cp:lastModifiedBy>
  <cp:lastPrinted>2016-03-24T15:53:00Z</cp:lastPrinted>
  <dcterms:modified xsi:type="dcterms:W3CDTF">2016-03-24T16:50:00Z</dcterms:modified>
  <cp:revision>2</cp:revision>
  <dc:subject/>
  <dc:title>Додаток 1</dc:title>
</cp:coreProperties>
</file>